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№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/28-10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Белогорно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Белогорновского поселения контрольно-счетному органу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Белогорновского муниципального образования, Совет 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19 год контрольно-счетному органу Вольского муниципального района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Белогорновского муниципального образования заключить от имени Совета Белогорн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9 год полномочия контрольно-счетного органа Белогорн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Белогорновского муниципального образования в бюджет Вольского муниципального района межбюджетные трансферты в размере, предусмотренном в решении Совета Белогорнов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Home</cp:lastModifiedBy>
  <cp:lastPrinted>2014-11-21T08:24:00Z</cp:lastPrinted>
  <dcterms:modified xsi:type="dcterms:W3CDTF">2018-10-11T08:05:00Z</dcterms:modified>
  <cp:revision>13</cp:revision>
  <dc:subject/>
  <dc:title/>
</cp:coreProperties>
</file>